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P Połaniec.271.02.2014.Żywien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znak zamówieni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SIWZ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 – FORMULARZ CENOWY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stawa artykułów żywnościowych do Publicznej Szkoły Podstawowej w Połańcu ul. Żapniowska 1 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 stołówki szkolnej – postępowanie powtórzon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zęść nr Nr I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 PRODUKTY MLECZARSK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PV 15500000-3, 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37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1"/>
        <w:gridCol w:w="2151"/>
        <w:gridCol w:w="1417"/>
        <w:gridCol w:w="1559"/>
        <w:gridCol w:w="1985"/>
        <w:gridCol w:w="1984"/>
      </w:tblGrid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 artykuł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czegółowy - skład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akowani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ar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planowanego zakupu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2014r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lanowanego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go zamówieni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łówka szkoln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eko 2%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mietana 30% kremówk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biały półtłusty 1k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ło osełkowe (375g)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topiony śmietankowy (100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mietana ukwaszona (330g)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urt naturalny Bacoma 400g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goud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k topiony ziołowy 100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Razem brutto: ……………………….. 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    ……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netto: …………………………zł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  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data                                                        podpis wykonawcy lub osoby reprezentującej wykonawcę 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19:00Z</dcterms:created>
  <dc:creator>Waldek</dc:creator>
  <dc:description/>
  <dc:language>en-US</dc:language>
  <cp:lastModifiedBy>Waldemar Wójcik</cp:lastModifiedBy>
  <cp:lastPrinted>2013-02-12T12:24:00Z</cp:lastPrinted>
  <dcterms:modified xsi:type="dcterms:W3CDTF">2014-02-03T11:19:00Z</dcterms:modified>
  <cp:revision>2</cp:revision>
  <dc:subject/>
  <dc:title/>
</cp:coreProperties>
</file>